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 xml:space="preserve">Prescrizione per una somministrazione di farmaci sotto controllo diretto (DOT) per il trattamento di una tubercolosi </w:t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co: </w:t>
            </w:r>
          </w:p>
        </w:tc>
      </w:tr>
      <w:tr>
        <w:trPr>
          <w:trHeight w:val="111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,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Cognome, 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Via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NPA Localit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:</w:t>
            </w:r>
          </w:p>
        </w:tc>
      </w:tr>
      <w:tr>
        <w:trPr>
          <w:trHeight w:val="254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Cognome, 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Telefono: Privato / Ufficio / Mobi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it-CH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Assicurazione malatt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Assicurato numero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 xml:space="preserve">Cognome, no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Via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NPA Loca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Telefono privato / Telefono ufficio / Telefono mob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sicurazione malatt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Assicurato numer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maci prescritti </w:t>
            </w:r>
          </w:p>
        </w:tc>
        <w:tc>
          <w:tcPr>
            <w:tcW w:w="5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zione dei farmaci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bookmarkStart w:id="0" w:name="__Fieldmark__0_1330821871"/>
            <w:bookmarkStart w:id="1" w:name="__Fieldmark__0_1330821871"/>
            <w:bookmarkEnd w:id="1"/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 ogni giorno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bookmarkStart w:id="2" w:name="__Fieldmark__1_1330821871"/>
            <w:bookmarkStart w:id="3" w:name="__Fieldmark__1_1330821871"/>
            <w:bookmarkEnd w:id="3"/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 1x alla settim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bookmarkStart w:id="4" w:name="__Fieldmark__2_1330821871"/>
            <w:bookmarkStart w:id="5" w:name="__Fieldmark__2_1330821871"/>
            <w:bookmarkEnd w:id="5"/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 altro accor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………………..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prevista del DOT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    a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itore della tera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Lega polmonare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Via 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  <w:t>NPA Loca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  <w:t>Luogo di somministrazione dei farm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CH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rganizzazione incaricata della DO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  <w:szCs w:val="22"/>
          <w:lang w:val="it-CH"/>
        </w:rPr>
        <w:t>Data</w:t>
      </w:r>
      <w:r>
        <w:rPr>
          <w:rFonts w:cs="Arial" w:ascii="Arial" w:hAnsi="Arial"/>
          <w:sz w:val="22"/>
          <w:szCs w:val="22"/>
          <w:highlight w:val="yellow"/>
          <w:lang w:val="it-CH"/>
        </w:rPr>
        <w:t>:………………………….</w:t>
      </w:r>
      <w:r>
        <w:rPr>
          <w:rFonts w:cs="Arial" w:ascii="Arial" w:hAnsi="Arial"/>
          <w:sz w:val="22"/>
          <w:szCs w:val="22"/>
          <w:lang w:val="it-CH"/>
        </w:rPr>
        <w:t xml:space="preserve">            Timbro / Firma del medico:…………………………… </w:t>
      </w:r>
    </w:p>
    <w:p>
      <w:pPr>
        <w:pStyle w:val="Normal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Allega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Ricetta medica per il trattamento della tubercolo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000" w:leader="none"/>
        <w:tab w:val="left" w:pos="8505" w:leader="none"/>
      </w:tabs>
      <w:spacing w:lineRule="exact" w:line="220"/>
      <w:ind w:right="-314" w:hanging="0"/>
      <w:rPr/>
    </w:pPr>
    <w:r>
      <w:rPr>
        <w:rFonts w:cs="Arial" w:ascii="Arial" w:hAnsi="Arial"/>
        <w:sz w:val="17"/>
        <w:highlight w:val="yellow"/>
        <w:lang w:val="it-CH"/>
      </w:rPr>
      <w:t>Nome Cognome</w:t>
      <w:tab/>
      <w:t>Lega polmonare …</w:t>
      <w:tab/>
      <w:t xml:space="preserve">Telefono </w:t>
    </w:r>
  </w:p>
  <w:p>
    <w:pPr>
      <w:pStyle w:val="Footer"/>
      <w:tabs>
        <w:tab w:val="clear" w:pos="4536"/>
        <w:tab w:val="clear" w:pos="9072"/>
        <w:tab w:val="left" w:pos="3480" w:leader="none"/>
        <w:tab w:val="left" w:pos="6000" w:leader="none"/>
        <w:tab w:val="left" w:pos="8505" w:leader="none"/>
      </w:tabs>
      <w:spacing w:lineRule="exact" w:line="220"/>
      <w:ind w:right="-314" w:hanging="0"/>
      <w:rPr/>
    </w:pPr>
    <w:r>
      <w:rPr>
        <w:rFonts w:cs="Arial" w:ascii="Arial" w:hAnsi="Arial"/>
        <w:sz w:val="17"/>
        <w:highlight w:val="yellow"/>
        <w:lang w:val="it-CH"/>
      </w:rPr>
      <w:t>E-mail</w:t>
      <w:tab/>
      <w:t>Via N.</w:t>
      <w:tab/>
      <w:t>Fax</w:t>
    </w:r>
  </w:p>
  <w:p>
    <w:pPr>
      <w:pStyle w:val="Footer"/>
      <w:tabs>
        <w:tab w:val="clear" w:pos="4536"/>
        <w:tab w:val="clear" w:pos="9072"/>
        <w:tab w:val="left" w:pos="3480" w:leader="none"/>
        <w:tab w:val="left" w:pos="6000" w:leader="none"/>
        <w:tab w:val="left" w:pos="8505" w:leader="none"/>
      </w:tabs>
      <w:spacing w:lineRule="exact" w:line="220"/>
      <w:ind w:right="-314" w:hanging="0"/>
      <w:rPr>
        <w:lang w:val="it-CH"/>
      </w:rPr>
    </w:pPr>
    <w:r>
      <w:rPr>
        <w:rFonts w:cs="Arial" w:ascii="Arial" w:hAnsi="Arial"/>
        <w:sz w:val="17"/>
        <w:highlight w:val="yellow"/>
        <w:lang w:val="nb-NO"/>
      </w:rPr>
      <w:t>Telefono diretto</w:t>
      <w:tab/>
      <w:t xml:space="preserve">NPA Località   </w:t>
      <w:tab/>
      <w:t>Sito Internet</w:t>
    </w:r>
  </w:p>
  <w:p>
    <w:pPr>
      <w:pStyle w:val="Normal"/>
      <w:rPr>
        <w:lang w:val="it-CH"/>
      </w:rPr>
    </w:pPr>
    <w:r>
      <w:rPr>
        <w:lang w:val="it-CH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;Segoe UI" w:hAnsi="Syntax;Segoe UI" w:eastAsia="Times New Roman" w:cs="Syntax;Segoe UI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5:00Z</dcterms:created>
  <dc:creator>jm.egger</dc:creator>
  <dc:description/>
  <cp:keywords/>
  <dc:language>en-US</dc:language>
  <cp:lastModifiedBy>Egger Jean-Marie</cp:lastModifiedBy>
  <cp:lastPrinted>2012-02-02T08:32:00Z</cp:lastPrinted>
  <dcterms:modified xsi:type="dcterms:W3CDTF">2019-01-23T16:12:00Z</dcterms:modified>
  <cp:revision>7</cp:revision>
  <dc:subject/>
  <dc:title>Ärztliche Verordnung (Formular-Vers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jektgruppe">
    <vt:lpwstr>Tuberkulose</vt:lpwstr>
  </property>
  <property fmtid="{D5CDD505-2E9C-101B-9397-08002B2CF9AE}" pid="4" name="Thema / Kategorie">
    <vt:lpwstr>DOT</vt:lpwstr>
  </property>
  <property fmtid="{D5CDD505-2E9C-101B-9397-08002B2CF9AE}" pid="5" name="aktiv/inaktiv">
    <vt:lpwstr>aktiv</vt:lpwstr>
  </property>
</Properties>
</file>